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Biology 357   Evolutionary Ecology  </w:t>
        <w:tab/>
        <w:tab/>
        <w:tab/>
        <w:tab/>
      </w:r>
      <w:r>
        <w:rPr>
          <w:b/>
          <w:sz w:val="22"/>
        </w:rPr>
        <w:object w:dxaOrig="1109" w:dyaOrig="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8pt;height:36pt" filled="f" o:ole="">
            <v:imagedata r:id="rId3" o:title=""/>
          </v:shape>
          <o:OLEObject Type="Embed" ProgID="" ShapeID="ole_rId2" DrawAspect="Content" ObjectID="_1657157796" r:id="rId2"/>
        </w:objec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andout 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Population Growth and Regul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rive the Verhulst-Pearl logisitc equation from first principles.  Define all terms and show all mathematical steps and assump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raw the curve associated with Verhulst-Pearl population growth.  Make sure to label the axes on your graph.  In a sentence or two, describe this same information verball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tate Levin’s mathematical model which describes the dynamics of metapopulations.  Define the symbols and explain when an equilibrium is reached, both mathematically and verball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object w:dxaOrig="3675" w:dyaOrig="2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.8pt;margin-top:36pt;width:183.75pt;height:13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86261872" r:id="rId4"/>
        </w:object>
      </w:r>
      <w:r>
        <w:rPr>
          <w:sz w:val="22"/>
        </w:rPr>
        <w:t xml:space="preserve">Estimate the carrying capacity and intrinsic rate of increase for the population shown in the following two graphs. </w:t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object w:dxaOrig="3960" w:dyaOrig="29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8pt;height:145.8pt" filled="f" o:ole="">
            <v:imagedata r:id="rId7" o:title=""/>
          </v:shape>
          <o:OLEObject Type="Embed" ProgID="" ShapeID="ole_rId6" DrawAspect="Content" ObjectID="_316575851" r:id="rId6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What is meant by </w:t>
      </w:r>
      <w:r>
        <w:rPr>
          <w:i/>
          <w:sz w:val="22"/>
        </w:rPr>
        <w:t>r</w:t>
      </w:r>
      <w:r>
        <w:rPr>
          <w:sz w:val="22"/>
        </w:rPr>
        <w:t xml:space="preserve"> and </w:t>
      </w:r>
      <w:r>
        <w:rPr>
          <w:i/>
          <w:sz w:val="22"/>
        </w:rPr>
        <w:t>K</w:t>
      </w:r>
      <w:r>
        <w:rPr>
          <w:sz w:val="22"/>
        </w:rPr>
        <w:t xml:space="preserve"> selection?  List some of the correlates of ea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) Describe the difference between density dependent and density independent facto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58:00Z</dcterms:created>
  <dc:creator>Marcus R. Kronforst</dc:creator>
  <dc:description/>
  <cp:keywords/>
  <dc:language>en-US</dc:language>
  <cp:lastModifiedBy>Eric/Pianka</cp:lastModifiedBy>
  <cp:lastPrinted>1999-09-18T22:03:00Z</cp:lastPrinted>
  <dcterms:modified xsi:type="dcterms:W3CDTF">2013-10-08T15:15:00Z</dcterms:modified>
  <cp:revision>3</cp:revision>
  <dc:subject/>
  <dc:title>ZOO 357   Evolutionary Ecology  </dc:title>
</cp:coreProperties>
</file>